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firstLine="623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ТВЕРДЖЕНО</w:t>
      </w:r>
    </w:p>
    <w:p>
      <w:pPr>
        <w:pStyle w:val="NoSpacing"/>
        <w:ind w:left="0" w:right="0" w:firstLine="6237"/>
        <w:rPr/>
      </w:pPr>
      <w:hyperlink r:id="rId2">
        <w:r>
          <w:rPr>
            <w:rStyle w:val="InternetLink"/>
            <w:rFonts w:cs="Times New Roman" w:ascii="Times New Roman" w:hAnsi="Times New Roman"/>
            <w:lang w:val="uk-UA" w:eastAsia="ru-RU"/>
          </w:rPr>
          <w:t xml:space="preserve">Наказ Міністерства економічного   </w:t>
        </w:r>
      </w:hyperlink>
    </w:p>
    <w:p>
      <w:pPr>
        <w:pStyle w:val="NoSpacing"/>
        <w:ind w:left="0" w:right="0" w:firstLine="6237"/>
        <w:rPr>
          <w:rFonts w:ascii="Times New Roman" w:hAnsi="Times New Roman" w:cs="Times New Roman"/>
          <w:lang w:val="uk-UA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lang w:val="uk-UA"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розвитку і торгівлі України</w:t>
        </w:r>
      </w:hyperlink>
    </w:p>
    <w:p>
      <w:pPr>
        <w:pStyle w:val="NoSpacing"/>
        <w:ind w:left="0" w:right="0" w:firstLine="623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15 вересня 2014 року № 1106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езультати проведення процедур відкритих і двоступеневих торгів та попередньої кваліфікації № 050977 від 14.02.2015 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" w:name="n4"/>
      <w:bookmarkStart w:id="2" w:name="n4"/>
      <w:bookmarkEnd w:id="2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 Замов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bookmarkStart w:id="3" w:name="n5"/>
      <w:bookmarkEnd w:id="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1. Найменування: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Управління житлово-комунального господарств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Первомайської міської рад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иколаїв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" w:name="n6"/>
      <w:bookmarkEnd w:id="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2. Код за ЄДРПОУ: 2243634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bookmarkStart w:id="5" w:name="n7"/>
      <w:bookmarkEnd w:id="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3. Місцезнаходження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ул. Грушевського, 3, каб. 107, м. Первомайськ, Миколаївська обл., 552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6" w:name="n8"/>
      <w:bookmarkEnd w:id="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шкін Володимир Васильович – голова комітету з конкурсних торгів, Махонін Володимир Анатолійович – секретар комітету з конкурсних торгів, вул. Грушевського, буд. 3, каб. №107, Миколаївська область, м.Первомайськ, 55200, тел. 0516143118, факс: 0516143198, </w:t>
      </w:r>
      <w:r>
        <w:rPr>
          <w:rFonts w:cs="Times New Roman" w:ascii="Times New Roman" w:hAnsi="Times New Roman"/>
          <w:sz w:val="26"/>
          <w:szCs w:val="26"/>
          <w:lang w:val="en-US"/>
        </w:rPr>
        <w:t>gkh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ervomais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k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et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7" w:name="n9"/>
      <w:bookmarkEnd w:id="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 Замовник, в інтересах якого генеральним замовником проведено процедуру закупівлі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8" w:name="n10"/>
      <w:bookmarkEnd w:id="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1. Найменуванн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9" w:name="n11"/>
      <w:bookmarkEnd w:id="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2. Код за ЄДРПО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0" w:name="n12"/>
      <w:bookmarkEnd w:id="1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3. Місцезнаходж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1" w:name="n13"/>
      <w:bookmarkEnd w:id="1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4. Найменування та код за ЄДРПОУ головного розпорядника кошт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2" w:name="n14"/>
      <w:bookmarkEnd w:id="1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Предмет закупівл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13" w:name="n15"/>
      <w:bookmarkEnd w:id="1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1. Найменування предмета закупівлі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К 0162010-42.11.1 -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”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Дороги автомобільні та автомагістралі, інші дороги, елементи доріг; злітно-посадкові смуги летовищ” (нанесення горизонтальної розмітк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4" w:name="n16"/>
      <w:bookmarkEnd w:id="1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2. Кількість товару або обсяг виконання робіт чи надання послуг: 14,5 к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15" w:name="n17"/>
      <w:bookmarkEnd w:id="1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3. Місце поставки товарів, виконання робіт чи надання послуг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колаївська область, м.Первомайсь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16" w:name="n18"/>
      <w:bookmarkEnd w:id="1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4. Строк поставки товарів, виконання робіт чи надання послуг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01.05.2015 року по 31.09.2015 ро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7" w:name="n19"/>
      <w:bookmarkEnd w:id="1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 Процедура закупівлі: відкриті тор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8" w:name="n20"/>
      <w:bookmarkEnd w:id="1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5. Інформування про процедуру закупівлі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19" w:name="n21"/>
      <w:bookmarkEnd w:id="1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5.1. Адреса веб-сайта, на якому замовником додатково розміщувалась інформація про закупівлю: </w:t>
      </w:r>
      <w:r>
        <w:rPr>
          <w:rFonts w:cs="Times New Roman" w:ascii="Times New Roman" w:hAnsi="Times New Roman"/>
          <w:sz w:val="26"/>
          <w:szCs w:val="26"/>
          <w:lang w:val="en-US"/>
        </w:rPr>
        <w:t>pervomai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ua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0" w:name="n22"/>
      <w:bookmarkEnd w:id="2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2. Дата оприлюднення і номер оголошення про проведення процедури закупівлі, розміщеного на веб-порталі Уповноваженого органу з питань закупівель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02.2015 року № 05097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1" w:name="n23"/>
      <w:bookmarkEnd w:id="2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3. Дата оприлюднення та номер повідомлення про акцепт пропозиції конкурсних торгів, розміщеного на веб-порталі Уповноваженого органу з питань закупівел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2" w:name="n24"/>
      <w:bookmarkEnd w:id="2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4. Дата і номер оголошення про результати процедури закупівлі, розміщеного на веб-порталі Уповноваженого органу з питань закупівель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3" w:name="n25"/>
      <w:bookmarkEnd w:id="2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03.04.2015 року № 1056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5. Дата і номер оголошення з відомостями про рамкову угоду, за якою укладено договір про закупів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4" w:name="n26"/>
      <w:bookmarkEnd w:id="2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 Інформація про учасників процедури закупівлі, які подали пропозиції конкурсних торг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5" w:name="n27"/>
      <w:bookmarkEnd w:id="2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1. Кількість учасників процедури закупівл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6" w:name="n28"/>
      <w:bookmarkEnd w:id="2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2. Найменування/прізвище, ім’я, по батьков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7" w:name="n29"/>
      <w:bookmarkEnd w:id="2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3. Код за ЄДРПОУ/реєстраційний номер облікової картки платника податк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8" w:name="n30"/>
      <w:bookmarkEnd w:id="2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4. Місцезнаходження/місце прожива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9" w:name="n31"/>
      <w:bookmarkEnd w:id="2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7. Інформація про пропозиції конкурсних торг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0" w:name="n32"/>
      <w:bookmarkEnd w:id="3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7.1. Строк подання пропозицій конкурсних торгів: 30.03.2015 року 10 год. 00 х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1" w:name="n33"/>
      <w:bookmarkEnd w:id="3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2. Дата розкриття пропозицій конкурсних торгів: 30.03.2015 року 10 год. 00 х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2" w:name="n34"/>
      <w:bookmarkEnd w:id="3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7.3. Кількість отриманих пропозицій конкурсних торгів: 0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3" w:name="n35"/>
      <w:bookmarkEnd w:id="3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4. Кількість пропозицій конкурсних торгів, поданих на другому етапі (у разі застосування процедури двоступеневих торгі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4" w:name="n36"/>
      <w:bookmarkEnd w:id="3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7.5. Ціна кожної пропозиції конкурсних торг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5" w:name="n37"/>
      <w:bookmarkEnd w:id="3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.6. Перелік відхилених пропозицій конкурсних торгів, а також підстави їх відхиле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6" w:name="n38"/>
      <w:bookmarkEnd w:id="3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8. Інформація про оцінку пропозицій конкурсних торг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37" w:name="n39"/>
      <w:bookmarkEnd w:id="3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8.1. Ціни пропозицій конкурсних торгів, які оцінювалися: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5754"/>
        <w:gridCol w:w="3900"/>
      </w:tblGrid>
      <w:tr>
        <w:trPr/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  <w:bookmarkStart w:id="38" w:name="n40"/>
            <w:bookmarkStart w:id="39" w:name="n40"/>
            <w:bookmarkEnd w:id="39"/>
          </w:p>
        </w:tc>
        <w:tc>
          <w:tcPr>
            <w:tcW w:w="57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йнижча ціна пропозиції конкурсних торгів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__________________ ; </w:t>
              <w:br/>
              <w:t>(цифрами і словами)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йвища ціна пропозиції конкурсних торгів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__________________ ; </w:t>
              <w:br/>
              <w:t>(цифрами і словами)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ціна акцептованої пропозиції конкурсних торгів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__________________ ; </w:t>
              <w:br/>
              <w:t>(цифрами і словам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0" w:name="n41"/>
      <w:bookmarkEnd w:id="4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8.2. Дата акцепту пропозиції конкурсних торг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1" w:name="n42"/>
      <w:bookmarkEnd w:id="4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. Інформація про учасника, з яким укладено договір про закупів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2" w:name="n43"/>
      <w:bookmarkEnd w:id="4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9.1. Найменування/прізвище, ім’я, по батькові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3" w:name="n44"/>
      <w:bookmarkEnd w:id="4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9.2. Код за ЄДРПОУ/реєстраційний номер облікової картки платника податк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4" w:name="n45"/>
      <w:bookmarkEnd w:id="4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9.3. Місцезнаходження (для юридичної особи) та місце проживання (для фізичної особи), телефон, телефак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5" w:name="n46"/>
      <w:bookmarkEnd w:id="4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0. Дата укладення договору про закупівлю та сума, визначена в договорі про закупів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6" w:name="n47"/>
      <w:bookmarkEnd w:id="4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1. Підстави для прийняття рішення про неукладення договору про закупівлю (якщо таке мало місц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7" w:name="n48"/>
      <w:bookmarkEnd w:id="4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2. Відміна торгів або визнання їх такими, що не відбули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8" w:name="n49"/>
      <w:bookmarkEnd w:id="4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2.1. Дата прийняття рішення: 30.03.2015 рок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49" w:name="n50"/>
      <w:bookmarkEnd w:id="4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2.2. Підстав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е подано жодної пропозиції, підстава: п. 5 ч. 1 ст. 30 Закону України «Про здійснення державних закупівель», подання для участі менше двох пропозицій конкурсних торг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0" w:name="n51"/>
      <w:bookmarkEnd w:id="5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критеріям згідно зі статтею 16 Закону, та наявність/відсутність обставин, установлених статтею 17 Закону, із зазначенням відповідних підста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1" w:name="n52"/>
      <w:bookmarkEnd w:id="5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3.1. Перелік учасників, які відповідають кваліфікаційним критеріям відповідно до статті 16 Закон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2" w:name="n53"/>
      <w:bookmarkEnd w:id="5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3.2. Перелік учасників, які не відповідають кваліфікаційним критеріям відповідно до статті 16 Зако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3" w:name="n54"/>
      <w:bookmarkEnd w:id="5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3.3. Перелік учасників, щодо яких не встановлено обставини, визначені статтею 17 Зако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4" w:name="n55"/>
      <w:bookmarkEnd w:id="5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3.4. Перелік учасників, щодо яких установлено обставини, визначені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5" w:name="n56"/>
      <w:bookmarkEnd w:id="5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таттею 17 Закону, із зазначенням таких обставин для кожного учас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6" w:name="n57"/>
      <w:bookmarkEnd w:id="5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 Інформація про укладену рамкову у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7" w:name="n58"/>
      <w:bookmarkEnd w:id="57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1. Дата та номер рамкової угод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8" w:name="n59"/>
      <w:bookmarkEnd w:id="58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2. Учасники рамкової угод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59" w:name="n60"/>
      <w:bookmarkEnd w:id="5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3. Строк, на який укладено рамкову у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0" w:name="n61"/>
      <w:bookmarkEnd w:id="6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4. Істотні умови договору про закупівлю, визначені в рамковій угод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1" w:name="n62"/>
      <w:bookmarkEnd w:id="61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4.5. Умови конкурентного відбору або порядок проведення переговорів з учасни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62" w:name="n63"/>
      <w:bookmarkEnd w:id="62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5. Інша інформація (у тому числі обґрунтування застосування скороченої процедури, інформація про субпідрядникі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3" w:name="n64"/>
      <w:bookmarkEnd w:id="6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6. Склад комітету з конкурсних торгі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фінансово-господарського відділу –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бухгалтер управління житлово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ої області                                                              Є.В. Музи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, економіс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о-господарського відділ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я житлово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ої області                                                                Н.В. Бистроум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з питань розвит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експлуатації житлового фон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у розвитку та експлуатації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лового фонду та інженерної інфраструктур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я житлово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ої області                                                                Л.Г. Солдатен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тету з конкурсних торгів                                        В.В. Яшкі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комітету з конкурсних торгів                                    В.А. Махоні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Rvts23">
    <w:name w:val="rvts23"/>
    <w:basedOn w:val="DefaultParagraphFont"/>
    <w:qFormat/>
    <w:rPr/>
  </w:style>
  <w:style w:type="character" w:styleId="Rvts82">
    <w:name w:val="rvts82"/>
    <w:basedOn w:val="DefaultParagraphFont"/>
    <w:qFormat/>
    <w:rPr/>
  </w:style>
  <w:style w:type="character" w:styleId="Rvts44">
    <w:name w:val="rvts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Rvps14">
    <w:name w:val="rvps1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6">
    <w:name w:val="rvps6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3">
    <w:name w:val="rvps3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4">
    <w:name w:val="rvps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5">
    <w:name w:val="rvps15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8">
    <w:name w:val="rvps8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6018.html" TargetMode="External"/><Relationship Id="rId3" Type="http://schemas.openxmlformats.org/officeDocument/2006/relationships/hyperlink" Target="http://search.ligazakon.ua/l_doc2.nsf/link1/RE260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5:00Z</dcterms:created>
  <dc:creator>Lili</dc:creator>
  <dc:description/>
  <dc:language>en-US</dc:language>
  <cp:lastModifiedBy>Lili</cp:lastModifiedBy>
  <dcterms:modified xsi:type="dcterms:W3CDTF">2015-04-14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